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идетельствования детей с ОНР в психолого – медико - педагогической комиссии при выпуске из группы компенсирующего обучения в школу (май 2009</w:t>
      </w:r>
      <w:r>
        <w:rPr/>
        <w:t xml:space="preserve"> г)</w:t>
      </w:r>
    </w:p>
    <w:tbl>
      <w:tblPr>
        <w:tblW w:w="10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96"/>
        <w:gridCol w:w="1502"/>
        <w:gridCol w:w="1440"/>
        <w:gridCol w:w="15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опроизно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матическое вос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матический стр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элементами грам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  Результаты освидетельствования детей в психолого – медико - педагогической комиссии при выпуске из группы компенсирующего обучения в школу показали:</w:t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ранение ОНР - 100 % 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исправление дефекта речи- 82%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-18%</w:t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изменений-  0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идетельствования детей в городской психолого – медико - педагогической комиссии при выпуске из общеобразовательных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школ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ай 2009 г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82"/>
        <w:gridCol w:w="2710"/>
        <w:gridCol w:w="2066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учаются</w:t>
            </w:r>
          </w:p>
        </w:tc>
      </w:tr>
      <w:tr>
        <w:trPr>
          <w:trHeight w:val="131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коррекционно – развивающего обуч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04:00Z</dcterms:created>
  <dc:creator>Бухгалтерия</dc:creator>
  <dc:description/>
  <cp:keywords/>
  <dc:language>en-US</dc:language>
  <cp:lastModifiedBy>Бухгалтерия</cp:lastModifiedBy>
  <dcterms:modified xsi:type="dcterms:W3CDTF">2009-07-30T11:28:00Z</dcterms:modified>
  <cp:revision>2</cp:revision>
  <dc:subject/>
  <dc:title/>
</cp:coreProperties>
</file>